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Onze ref: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b/>
          <w:bCs/>
          <w:shadow/>
          <w:sz w:val="28"/>
          <w:lang w:val="nl-BE"/>
        </w:rPr>
        <w:t>Verwondingsaangifte:</w:t>
      </w:r>
      <w:r>
        <w:rPr>
          <w:b/>
          <w:bCs/>
          <w:shadow/>
          <w:sz w:val="28"/>
          <w:lang w:val="nl-B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 xml:space="preserve">1. </w:t>
      </w:r>
      <w:r>
        <w:rPr>
          <w:rFonts w:cs="Bookman Old Style" w:ascii="Bookman Old Style" w:hAnsi="Bookman Old Style"/>
          <w:sz w:val="22"/>
          <w:u w:val="single"/>
          <w:lang w:val="nl-BE"/>
        </w:rPr>
        <w:t>In te vullen door het slachtoffer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Naam, voornaam en adres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Geboortedatum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Burgerlijke stand:</w:t>
        <w:tab/>
        <w:tab/>
        <w:tab/>
        <w:tab/>
        <w:tab/>
        <w:t>Aantal kinderen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  <w:tab/>
        <w:tab/>
        <w:tab/>
        <w:tab/>
        <w:tab/>
        <w:t>(ouderdom vermelden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Beroep:</w:t>
        <w:tab/>
        <w:tab/>
        <w:tab/>
        <w:tab/>
        <w:tab/>
        <w:tab/>
        <w:t>Loon:</w:t>
        <w:tab/>
        <w:t>per uur:</w:t>
        <w:tab/>
        <w:t>……………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  <w:tab/>
        <w:tab/>
        <w:tab/>
        <w:tab/>
        <w:tab/>
        <w:tab/>
        <w:t>per week:</w:t>
        <w:tab/>
        <w:t>……………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  <w:tab/>
        <w:tab/>
        <w:tab/>
        <w:tab/>
        <w:tab/>
        <w:tab/>
        <w:t xml:space="preserve">per maand:  </w:t>
        <w:tab/>
        <w:t>……………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Voor zelfstandigen: inkomen per jaar: (netto)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Zo u geen beroep uitoefent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Kind – student – huishoudster – gepensioneerd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(doorhalen wat niet past)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Werkgever:</w:t>
        <w:tab/>
        <w:t>naam  ……………………………..</w:t>
        <w:tab/>
        <w:t>Adres: 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  <w:t>Heeft hij u vergoed: ……………</w:t>
        <w:tab/>
        <w:t>bedrag: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  <w:t xml:space="preserve">Naam van de verzekeringsmaatschappij arbeidsongevallen van uw  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                   </w:t>
      </w:r>
      <w:r>
        <w:rPr>
          <w:rFonts w:cs="Bookman Old Style" w:ascii="Bookman Old Style" w:hAnsi="Bookman Old Style"/>
          <w:sz w:val="22"/>
          <w:lang w:val="nl-BE"/>
        </w:rPr>
        <w:t>Werkgever: 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Ziekenfonds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 xml:space="preserve">Naam en adres: </w:t>
        <w:tab/>
        <w:tab/>
        <w:tab/>
        <w:t>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Verleent zij u tussenkomst:</w:t>
        <w:tab/>
        <w:t>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Werd zij door u verwittigd:</w:t>
        <w:tab/>
        <w:tab/>
        <w:t>………………………………………………………………..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Betreft het:</w:t>
        <w:tab/>
        <w:t xml:space="preserve">een werkongeval: </w:t>
        <w:tab/>
        <w:t>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  <w:t>een ongeval op de weg naar of van het werk: 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Was u reeds werkonbekwaam toen het ongeval gebeurde: 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Geeft u versie van het ongeval: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>Getuige: 1) naam:</w:t>
        <w:tab/>
        <w:tab/>
        <w:tab/>
        <w:t>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 xml:space="preserve">        adres:</w:t>
        <w:tab/>
        <w:tab/>
        <w:tab/>
        <w:t>…………………………………………………………………</w:t>
        <w:tab/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eastAsia="Bookman Old Style" w:cs="Bookman Old Style" w:ascii="Bookman Old Style" w:hAnsi="Bookman Old Style"/>
          <w:sz w:val="22"/>
          <w:lang w:val="nl-BE"/>
        </w:rPr>
        <w:t xml:space="preserve">              </w:t>
      </w:r>
      <w:r>
        <w:rPr>
          <w:rFonts w:cs="Bookman Old Style" w:ascii="Bookman Old Style" w:hAnsi="Bookman Old Style"/>
          <w:sz w:val="22"/>
          <w:lang w:val="nl-BE"/>
        </w:rPr>
        <w:t xml:space="preserve">2) naam: </w:t>
        <w:tab/>
        <w:tab/>
        <w:tab/>
        <w:t>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 xml:space="preserve">        adres:</w:t>
        <w:tab/>
        <w:tab/>
        <w:tab/>
        <w:t>…………………………………………………………………</w:t>
        <w:tab/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  <w:tab/>
        <w:tab/>
        <w:tab/>
        <w:tab/>
        <w:tab/>
        <w:t>opgemaakt te ………….. de ……………</w:t>
      </w:r>
    </w:p>
    <w:p>
      <w:pPr>
        <w:pStyle w:val="Normal"/>
        <w:rPr>
          <w:rFonts w:ascii="Bookman Old Style" w:hAnsi="Bookman Old Style" w:cs="Bookman Old Style"/>
          <w:sz w:val="22"/>
          <w:lang w:val="nl-BE"/>
        </w:rPr>
      </w:pPr>
      <w:r>
        <w:rPr>
          <w:rFonts w:cs="Bookman Old Style" w:ascii="Bookman Old Style" w:hAnsi="Bookman Old Style"/>
          <w:sz w:val="22"/>
          <w:lang w:val="nl-BE"/>
        </w:rPr>
        <w:tab/>
        <w:tab/>
        <w:tab/>
        <w:tab/>
        <w:tab/>
        <w:tab/>
        <w:tab/>
        <w:t xml:space="preserve">Handtekening van de gekwetste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29:00Z</dcterms:created>
  <dc:creator>Van Loon Dirk</dc:creator>
  <dc:description/>
  <dc:language>en-US</dc:language>
  <cp:lastModifiedBy>Van Loon Dirk</cp:lastModifiedBy>
  <cp:lastPrinted>2004-10-13T13:42:00Z</cp:lastPrinted>
  <dcterms:modified xsi:type="dcterms:W3CDTF">2004-10-13T11:45:00Z</dcterms:modified>
  <cp:revision>1</cp:revision>
  <dc:subject/>
  <dc:title>Onze ref:</dc:title>
</cp:coreProperties>
</file>